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COMP - A suite of programs for simulating an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tion equilibrium in solutions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molecula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P. Minton (minton@helix.nih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ebruary 18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in this package may be use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tion equilibrium data acquired on solution mi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teracting macromolecular components (A and B). 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underlying the analysis are described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P. Minton, "Alternative strategies for the character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s in multicomponent solutions via measu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tion equilibrium", Prog. Colloid Polym. Sci. 107: 11-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 It is strongly recommended that this paper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in order to obtain optimal results from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, and, importantly, to understand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and of these programs.  Reprint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WOCOMP.EXE is a self-decompressing archiv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 newly created subdirectory and execut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following decompressed files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.me - a copy of thi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ompsim.exe - a si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au.exe - a program for determining loading absorb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c1sfit.exe - a program for modeling sed. eq. absorbanc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s acquired at a single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2sfit.exe - a program for modeling sed. eq. abso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dients acquired at two wavelength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edimentation equilibrium data on solutions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ponents individually.  These are to be analy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one-component sedimentation equilibrium mode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the buoyant molar mass of each component, and al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presence of self-association or heterogeneity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.  If heterogeneity is encountered in either compo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of hetero-association cannot proceed. 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versible self-association to dimers (A2 and/or B2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d within the model for hetero-associ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and analyses should be completed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mixtures of A and B.  The absorbance spectru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should be recorded, and two wavelength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mbda1 and lambda2) so that the ratio of absorbance of 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da1 and lambda2 is significantly different from that of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referable that the wavelengths be select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ocated at or near absorbance maxima or minima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in a region of the spectrum where the absorba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arply with 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dimentation equilibrium data should be acquired o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mixtures of A and B having different composi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oncentrations of each component in each solutio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l) must be recorded and furnished as input to the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fter loading each solution into the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, and centrifuge, radial scans at lambda1 and lambda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at low speed (1 or 2 Krpm) immediately after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ifuge.  The program PLATEAU may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loading absorbance of each sampl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.  These loading absorbances must b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 as input to the modeling program.  PLATEA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termine the radial position of the menisc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which must be supplied to the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llowing centrifugation to sedimentation equilibriu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scanned at the two wavelengths lambda1 and lambda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extra thorough, you may want to change r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ntrifuge to sedimentation equilibrium at the second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results obtained at the two speed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of the assumption that true sedimentation equilibriu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The mixture data may now be analyzed usi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FIT or 2C2SFIT.  The former program utilizes data acqu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velength only, whereas the latter program utiliz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t both wavelengths, and is in principl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ing higher resolution --- but only if the data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all of the underlying assump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The model parameters include the buoyant molar m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ponents, and association constants for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modimers of each of the individual components (MA,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K20, and logK02).  In principle these can be determ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data.  But if you have done the one-componen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you can safely constrain these parameter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values, thereby greatly improving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equent analysis of the association sche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of best-fit values of association consta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strategy for analysis of heteroassoci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ploy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nstrain all heteroassociation constants to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logKij = -20).  If the two proteins are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associating under the conditions of your experimen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fit should be poor.  Then gradually "turn on"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association constant at a time, i.e., allow logK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and use an initial guess of ca 0.2 (small but finit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provide a good fit, turn it off (constrain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egative value) and turn on another constant, say logK2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good fit is not obtained with any single constan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 more than one constant.  Perhaps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states present.  Also, try different starting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Because these models are nonlinear,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izer can get trapped in a local minimum th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cceptably high value of chi-square and prevent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global minimum that has a much lower and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 of chi-square.  If none of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n there may be higher association states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ut into the model, or the absorbance doesn't obey Be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or there was some irreversible aggregatio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obey conservation of m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first you don't succeed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is an art, not an exact science.  The computer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but it can't do the job alone.  Insight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, well-designed experiments and RELIABLE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 The program 2COMPSIM included her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sedimentation equilibrum data obtained from assoc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including pseudo-random noise comparabl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a reasonably well-maintained XLA.  U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data you can test your modeling strategy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ent of your proposed experimen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data obtained at multiple wavelengths,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, rotor speeds, etc., but chang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coefficients (epsA and epsB) to ref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bsorbances of each component 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and constructive suggestions may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ton@helix.nih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!  -- Allen Min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