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ANALYSIS OF SEDIMENTATION EQUILIBRIUM IN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NGLE MACROSOLUTE IN THE CONTEXT OF MODELS FOR 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ION AND/OR NONEQUILIBRIUM MIXTURES OF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ING SOL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P. M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f Biochemical Pharma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itute of Diabetes, Digestive, and Kidney Dis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itutes of Health Bethesda, MD 208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inton@helix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Ja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DEQ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EQ42.EXE - a program for global non-linear least-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of up to 3 equilibrium scans from the Beckman X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Ultracentrifuge to equilibrium self-associ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SIG.EXE - a program for analyzing and parameter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characteristics of the XLA.  This program is (1)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he performance of different centrifuge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pec, and (2) necessary to reliably perform weighted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DEQ1B and determine the uncertainty of deriv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EQ42.EXE - a program for simula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experiments carried out on a self-assoc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, some fraction of which may be specifi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etent to self-associate.  Normally-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random error may be added to the calcula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MIX.EXE - a program for simula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experiments carried out on a mixture of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sedimenting (i.e., noninteracting) macrosolu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proportion.  Normally-distributed pseudo-rando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calcula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BASE.EXE - a program for adding or subtracting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value from all OD readings in an XLA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used for subtracting a constant baseline prior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???.RA1 - a set of synthetic data files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itting program SEDEQ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YM1?.RA1 - a set of real data files on chymotrypsino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Beckman applications laboratory,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fitting program SEDEQ1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LICA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t is assumed that the solutions are ideal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s are sufficiently dilute that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 interactions may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It is assumed that the solutions obey Beers' Law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d absorbance at a particular wavelength is lin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ntrations of each of the chemical species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Equilibrium association constants obtain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-squares fitting are expressed in units of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ance units.  They may be readily converted to inverse m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eight concentrations via simple linear relations if the m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ic extinction coefficients are known.  Thus all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in a single global fit must be acquir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, and differ only in total solute concentr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EXPERIME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roughout that experimental uncertainty in O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acterized by the empirical relation � = a0 + a1 *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a0 and a1 may be obtain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entrifuge using SIGCALC, which reads an XL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column 3 (the XLA estimate of �) as a function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), and then obtains the least-squares straight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ot.  Typical values obtained on two machine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 are a0 = 0.003 and a1 = 0.005 at 280 nm and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speeds (&lt;15K rpm).  These numbers may vary with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possibly increase with increasing rotor spe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SIGCALC on your own data sets to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a0 and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EQF and SIMMIX create simulated XLA data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normally distributed noise with �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0 and a1 as described above.  SIMEQF is fo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nomer and up to 3 oligomers of arbitrary stoichi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ngle self-associating component.  Allowance may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raction of the solute that is incompetent to self-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diments independently of any oligomers that may exist.  SI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olutions containing up to 3 independently sed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.  These programs are for generating data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test data analysis software.  For example,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 of noise, how well can different mod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b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terminate baselines are highly correlated with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re the source of much uncertainty in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s obtained via least squares fitting.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s to vary independently may also permit fal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itable models to spuriously "fit" a set of data. 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if possible, the baseline for each s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ly quantified (for example, by meniscus deple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tracted from each data set prior to analys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FBASE (OFFset BASEline). Then the value of the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the model may be fixed equal to zero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thus removing a potentially troublesome com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BASE is a command-line driven program.  To se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, type 'offset'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 FIT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can perform a least squares fit of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XLA scans to either of two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n equilibrium self-association model in which monom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equilibrium with up to three oligomers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ichiometry.  Allowance can be made for the existenc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solute that cannot self-associate.  This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s as independent monomer and does not equilibr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mixture model in which up to three non-inte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s in arbitrary proportion (of absorb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chieve sedimentation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is limited to the case in which all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fit to a single set of model paramet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aseline.  Another version of this program, SEDEQ3B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evelopment that will permit different baselin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tting parameters in the model for 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are M1, the molecular weight of monomer, log K(n1)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(n2), and log K(n3), the equilibrium association consta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f n1-mer, n2-mer, and n3-mer, base,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, and f comp, the fraction of total solute compe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associate.  A particular i-mer may be excluded from 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ested by constraining log Ki to be a larg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ay -20.  The baseline may be floated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as discussed above.  Initially f com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 equal to 1 to see whether a model is satis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ondition may relaxed to see whether the f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tting parameters in the nonequilibrium mixture mod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, M2, and M3, the molecular weights of the thre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f2 and f3, the fractional absorbance contribu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2 and 3 in the initial solution, and b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baseline. As in the self-association mod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(s) may be floated, but this is not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 indicates that much more reliabl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or M2, f2, M3, and f3, if the value of M1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ndependently and constrained. The initial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parameter should not be set identically to zero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best-fit value to be found by fitting)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used for fitting will not allow it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ly equal to zero.  If you suspect that the best-f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ar zero, set the initial value equal to a smal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provides hard copy graphics output to Epson or IBM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or HP Laserjet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concentrations are not fitting parameter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. They are calculated from the data and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variable parameters through the "conserv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" algorithm described in Minton, A.P. "Conserv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: a new algorithm for the elimination o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as an independently variable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sedimentation equilibrium", in Schuster, T.M. &amp; La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M. (eds.), "Modern Analytical Ultracentrifugation", Birkha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, 1994.  This procedure not only lower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variable parameters, it greatly impr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paramet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ath coprocessor is strongly recommended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EQ1B. It will work without a coprocessor, but VERY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 permits weighted fitting.  If this option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prompted to enter parameters s0 and s1 specifyin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(y) = s0 + s1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 is the dependent variable.  Then the program will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hi-sqr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-sqr = � ((y_i - ycalc_i)/�_i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ding the best fit, the program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the best-fit value of chi-sqr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ed by chance, given a normal distribution of err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ability exceeds a value determined by your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hen the fit is acceptable within that confidence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r confidence limit is 95% (mean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risk more than a 5% chance of rejecting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), then all fits yielding values of P(chi-sqr) exceeding 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idered acceptable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will obtain fits that appear to be quite g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ection but give unacceptably low values of P(chi-sq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easons for this are: 1. The values of s0 and/or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provided yield unrealistically low estimate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unrealistically high estimates of chi-sqr); and/or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s are not normally distributed, so these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.  The latter could be symptomatic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error in the data or an inadequ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1??.RA1, TEST2??.RA1, and TEST3??.RA1 are three syn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s that represent three models.  Each se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cans at three different total loading concen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sorbances). You will find that if you fit only a sing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a given set, the data are well-fit by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self-association or non-equilibrium mixture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globally fit all three sets of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e between the abilities of the respective mod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the different data sets.  Using SEDEQ1B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sets of data reflect equilibrium self-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reflect a non-equilibrium  mixture model.  Also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of an equilibrium self-association model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scertain whether the solute is fully compe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, or whether a certain fraction of solut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.  After experimenting with unknown values of M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epeating the fits constraining the value of M1 to 68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an example of the value of knowing the m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weight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YM1?.RA1 are a set of three genuine data files ob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concentrations of chymotrypsinogen in the Spi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boratory.  Chymotrypsinogen is believed to ex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quilibrium mixture of monomer and dimer.  Can you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with these data?  Can you exclude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negligible amounts of higher oligomrers?  Do the data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ence of a certain fraction of monomer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oc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s and ancillary files contained in this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nalyze sedimentation equilibrium data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of a single macrosolute.  At the present time (J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) we believe that this package is unique in several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t is the only package that allows you to globally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ata sets with either equilibrium associ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librium mixtur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t is the only package that allows you to take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existence of a fraction of "incompetent" solu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elf-associate, but exists together with and is che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tinguishable from native solute that can self-assoc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aged" or partially denatured proteins having jus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re commonly encountered in real bio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t is the only package that does not require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ncentration as an independently adjustab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epending upon the particular hardware you are using,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use the printers when running in a DOS shell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aranteed full functionality, run directly in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, constructive comments and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